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Legenda"/>
        <w:jc w:val="both"/>
        <w:rPr>
          <w:color w:val="0000FF"/>
          <w:lang w:eastAsia="en-US"/>
        </w:rPr>
      </w:pPr>
      <w:r>
        <w:rPr>
          <w:color w:val="0000FF"/>
          <w:lang w:eastAsia="en-US"/>
        </w:rPr>
      </w:r>
      <w:bookmarkStart w:id="0" w:name="OLE_LINK1"/>
      <w:bookmarkStart w:id="1" w:name="OLE_LINK1"/>
    </w:p>
    <w:p>
      <w:pPr>
        <w:pStyle w:val="Preformatte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49, de 01-07-15 – DOE 02-07-15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7-2015 para os débitos de ITCMD e de IPVA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Preformatted"/>
        <w:jc w:val="both"/>
        <w:rPr/>
      </w:pPr>
      <w:r>
        <w:rPr/>
        <w:t>TABELA PRÁTICA PARA CÁLCULO DOS JUROS DE MORA - ITCMD e IPVA - APLICÁVEIS ATÉ 31-07-2015, ANEXA AO COMUNICADO DA-49/15</w:t>
      </w:r>
    </w:p>
    <w:tbl>
      <w:tblPr>
        <w:tblW w:w="100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o vencimento do débito ocorrer no último dia útil do mês, aplicar o coeficiente correspondente ao mês do vencimento, deduzindo-se 0,0100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00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50, de 01-07-15 – DOE 02-07-15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7-2015 para os débitos de ITCMD e de IPVA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- ITCMD e IPVA - APLICÁVEIS ATÉ 31-07-2015, ANEXA AO COMUNICADO DA-50/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o vencimento do débito ocorrer no último dia útil do mês, aplicar o coeficiente correspondente ao mês do vencimento, deduzindo-se 0,0100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51, de 01-07-15 – DOE 02-07-15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7-2015 para os débitos de Taxas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- TAXAS - APLICÁVEIS ATÉ 31-07-2015, ANEXA AO COMUNICADO DA-51/15</w:t>
      </w:r>
    </w:p>
    <w:tbl>
      <w:tblPr>
        <w:tblW w:w="38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719"/>
        <w:gridCol w:w="719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ÊS/ANO DO VENCIMENT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ANEI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1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VEREI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1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Ç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7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BRIL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7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I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7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NH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LH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GOST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TEMB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UB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VEMB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ZEMB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Quando o vencimento do débito ocorrer no último dia útil do mês, aplicar o  coeficiente correspondente ao mês do vencimento, deduzindo-se 0,0100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/>
        <w:t xml:space="preserve">Os valores das taxas de juros, utilizados para a elaboração desta tabela prática, são os abaixo indicados: </w:t>
      </w:r>
    </w:p>
    <w:tbl>
      <w:tblPr>
        <w:tblW w:w="38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719"/>
        <w:gridCol w:w="719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ÊS/ANO DO VENCIMENT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ANEI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VEREI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Ç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BRIL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I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NH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LH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GOST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TEMB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UB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VEMB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52, de 01-07-15 – DOE 02-07-15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7-2015 para os débitos de Multas Infracionais de Taxas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SOBRE A MULTA INFRACIONAL APLICÁVEIS ATÉ 31-07-2015, ANEXA AO COMUNICADO DA-52/15</w:t>
      </w:r>
    </w:p>
    <w:tbl>
      <w:tblPr>
        <w:tblW w:w="4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719"/>
        <w:gridCol w:w="719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ÊS/ANO DA LAVRATURA DO AIIM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ANEI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VEREI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Ç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BRIL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I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NH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LH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GOST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TEMB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UB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VEMB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ZEMB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valores das taxas de juros, utilizados para a elaboração</w:t>
      </w:r>
    </w:p>
    <w:p>
      <w:pPr>
        <w:pStyle w:val="Preformatted"/>
        <w:jc w:val="both"/>
        <w:rPr/>
      </w:pPr>
      <w:r>
        <w:rPr/>
        <w:t>desta tabela prática, são os abaixo indicados:</w:t>
      </w:r>
    </w:p>
    <w:tbl>
      <w:tblPr>
        <w:tblW w:w="4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719"/>
        <w:gridCol w:w="719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ÊS/ANO DA LAVRATURA DO AIIM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ANEI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VEREI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Ç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BRIL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I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NH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LH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GOST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TEMB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UB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VEMB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ZEMB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VÊNIO ICMS 52, DE 30-06-15 - DOU 02-07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adesão dos Estados do Ceará e do Tocantins ao Convênio ICMS 16/15, que autoriza a conceder isenção nas operações internas relativas à circulação de energia elétrica, sujeitas a faturamento sob o Sistema de Compensação de Energia Elétrica de que trata a Resolução Normativa nº 482, de 2012, da Agência Nacional de Energia Elétrica - ANE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nselho Nacional de Política Fazendária - CONFAZ, na sua 242ª reunião extraordinária, realizada em Brasília, DF, no dia 30 de junho de 2015, tendo em vista o disposto na Lei Complementar nº 24, de 7 de janeiro de 1975, resolve celebrar o seguint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VÊNIO 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Ficam os Estados do Ceará e Tocantins incluído nas disposições do Convênio ICMS 16/15, de 22 de abril de 2015.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Este convênio entra em vigor na data da publicação de sua ratificação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VÊNIO ICMS 53, DE 30-06-15 - DOU 02-07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o Estado do Maranhão a reduzir multas, juros e conceder parcelamento de débitos fiscais, relacionados com 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nselho Nacional de Política Fazendária - CONFAZ, na sua 242ª reunião extraordinária, realizada em Brasília, DF, no dia 30 de junho de 2015, tendo em vista o disposto na Lei Complementar 24, de 7 de janeiro de 1975, resolve celebrar o segui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VÊNIO 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Fica o Estado do Maranhão autorizado a instituir Programa de Parcelamentos de Débitos Fiscais destinado a reduzir multas e juros, previstos na legislação tributária, relacionados com o imposto sobre operações relativas à circulação de mercadorias e sobre prestações de serviços de transporte interestadual e intermunicipal e de comunicação - ICMS, cujos fatos geradores tenham ocorrido até 31 de dezembro de 2014, constituídos ou não, inscritos ou não em dívida ativa, inclusive ajuizados, observadas as condições e limites estabelecidos neste convên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parcelamento a que se refere o caput poderá ser feito em até 120 (cento e vinte) parcel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s débitos existentes poderão ser consolidados, inclusive os valores espontaneamente denunciados pelo contribuinte à repartição fazendária, relacionados a fatos geradores do ICMS ocorridos até 31 de dezembro de 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O disposto nesta cláusula também se aplica aos parcelamentos em cur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Para usufruir dos benefícios de que trata este convênio o sujeito passivo deverá formalizar sua adesão ao Programa junto à Secretaria de Estado da Fazend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adesão ao Programa será feita com o pagamento da parcela única ou da primeira parce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terceira -</w:t>
      </w:r>
      <w:r>
        <w:rPr>
          <w:rFonts w:cs="Arial" w:ascii="Arial" w:hAnsi="Arial"/>
          <w:sz w:val="24"/>
        </w:rPr>
        <w:t xml:space="preserve"> Os créditos tributários consolidados, exceto os decorrentes exclusivamente de penalidade pecuniária, serão reduzidos, em multa e juros, da seguinte forma, desde que a adesão ao Programa ocorra até 18 de dezembro de 2015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té 100 % (cem por cento), para pagamento em parcela ún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té 80% (oitenta por cento), para pagamento em até 60 (sessenta) parcel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até 60% (sessenta por cento), para pagamento de 61 (sessenta e uma) até 120 (cento e vinte) parcel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s créditos tributários decorrentes exclusivamente de penalidade pecuniária, por descumprimento de obrigações acessórias, terão redução de até 80% (oitenta por cento) do seu valor original, e somente para pagamento em parcela ún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s benefícios fiscais previstos nesta cláusula ficam condicionados ao pagamento do crédito tributário, exclusivamente em moeda corrente, sendo vedada a utilização de precatórios ou quaisquer outros títul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quarta -</w:t>
      </w:r>
      <w:r>
        <w:rPr>
          <w:rFonts w:cs="Arial" w:ascii="Arial" w:hAnsi="Arial"/>
          <w:sz w:val="24"/>
        </w:rPr>
        <w:t xml:space="preserve"> A formalização da quitação ou do parcelamento implica o reconhecimento dos débitos tributários, ficando condicionada à desistência de eventuais ações ou embargos à execução fiscal, com renúncia ao direito sobre o qual se fundam nos respectivos autos judiciais, e à desistência de eventuais impugnações, defesas e recursos apresentados no âmbito administrati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quinta -</w:t>
      </w:r>
      <w:r>
        <w:rPr>
          <w:rFonts w:cs="Arial" w:ascii="Arial" w:hAnsi="Arial"/>
          <w:sz w:val="24"/>
        </w:rPr>
        <w:t xml:space="preserve"> Implica a revogação do parcelamen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 inobservância de quaisquer das exigências estabelecidas neste convên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estar em atraso com o pagamento de 3 (três) parcelas consecutiv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o descumprimento de outras condições, a serem estabelecidas pela Secretaria de Estado da Fazenda.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Cláusula sexta -</w:t>
      </w:r>
      <w:r>
        <w:rPr>
          <w:rFonts w:cs="Arial" w:ascii="Arial" w:hAnsi="Arial"/>
          <w:sz w:val="24"/>
        </w:rPr>
        <w:t xml:space="preserve"> O disposto neste convênio não autoriza a restituição ou compensação de importâncias já pag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s sétima -</w:t>
      </w:r>
      <w:r>
        <w:rPr>
          <w:rFonts w:cs="Arial" w:ascii="Arial" w:hAnsi="Arial"/>
          <w:sz w:val="24"/>
        </w:rPr>
        <w:t xml:space="preserve"> Para a operacionalização deste convênio aplicam-se, no que couberem, as disposições vigentes na legislação do Estado do Maranh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oitava -</w:t>
      </w:r>
      <w:r>
        <w:rPr>
          <w:rFonts w:cs="Arial" w:ascii="Arial" w:hAnsi="Arial"/>
          <w:sz w:val="24"/>
        </w:rPr>
        <w:t xml:space="preserve"> Este convênio entra em vigor na data da publicação de sua ratificação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VÊNIO ICMS 54, DE 30-06-15 - DOU 02-07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Convênio ICMS 121/13, que autoriza o Estado do Piauí a dispensar ou reduzir juros, multas e demais acréscimos legais previstos na legislação tributária, e a concederem parcelamento de débito fiscal, relacionados com 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Nacional de Política Fazendária - CONFAZ, na sua 242ª reunião extraordinária, realizada em Brasília, DF, no dia 30 de junho de 2015, nos arts. 102 e 199 do Código Tributário Nacional (Lei nº 5.172, de 25 de outubro de 1966), resolve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VÊNIO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 xml:space="preserve">Cláusula primeira - </w:t>
      </w:r>
      <w:r>
        <w:rPr>
          <w:rFonts w:cs="Arial" w:ascii="Arial" w:hAnsi="Arial"/>
          <w:sz w:val="24"/>
        </w:rPr>
        <w:t>Os dispositivos a seguir indicados do Convênio 121/13, de 11 de outubro de 2013, passam vigorar com as seguintes redações: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§ 2º da cláusula primei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§ 2º - As disposições deste convênio se aplicam aos parcelamentos em curso."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caput e a alínea "a" do inciso II do caput da cláusula segund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 II - 31 de agosto de 2015, poderá ser pago com redução 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100 % (cem por cento) dos juros e das multas punitivas e moratórias, se recolhido em parcela única até 31 de agosto de 2015;"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o caput do inciso II do § 1º da cláusula segund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II - 31 de agosto, poderá ser pago: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o § 2º da cláusula quar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§ 2º - A legislação do Estado fixará o prazo máximo de opção do contribuinte, que não poderá exceder a 31 de agosto de 2015.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Este convênio entra em vigor na data d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VÊNIO ICMS 55, DE 30-06-15 - DOU 02-07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o Estado do Amapá a dispensar ou reduzir multas e juros e conceder parcelamento de débitos fiscais, relacionados com 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nselho Nacional de Política Fazendária - CONFAZ, na sua 242ª reunião extraordinária, realizada em Brasília, DF, no dia 30 de junho de 2015, tendo em vista o disposto na Lei Complementar nº. 24, de 7 de janeiro de 1975, resolve celebrar o segui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VÊNIO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Fica o Estado do Amapá autorizado a instituir programa de parcelamento de débitos fiscais relacionados  com o ICMS, com redução de juros e multas, vencidos até 31 de dezembro de 2014, constituídos ou não, inscritos ou não em dívida ativa, inclusive ajuizados, observadas as condições e limites estabelecidos neste convên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débito será consolidado na data do pedido de ingresso no programa, com todos os acréscimos legais vencidos previstos na legislação vigente há época dos respectivos fatos geradores da obrigação tribut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Poderão ser incluídos na consolidação os valores espontaneamente denunciados ou informados pelo contribuinte à repartição fazendária, decorrentes de infrações relacionadas a fatos geradores do ICMS, ocorridos até 31 de dezembro de 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O débito consolidado poderá ser pag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em parcela única, com redução de até 99% (noventa e nove por cento) dos juros e das multas punitivas e moratórias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em até 12 (doze) parcelas, com redução de até 85% (oitenta e cinco por cento) dos juros e das multas punitivas e moratóri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de 13 (treze) a 60 (sessenta) parcelas, com redução de até 75% (setenta e cinco por cento) dos juros e das multas punitivas e moratóri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de 61 (sessenta e uma) a 120 (sessenta) parcelas, com redução de até 65% (sessenta e cinco por cento) dos juros e das multas punitivas e moratór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s créditos tributários decorrentes exclusivamente de penalidade pecuniária, por descumprimento de obrigações acessórias, terão redução de até 80% (oitenta por cento) do seu valor original, se pagos à vi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parcelamento obedecerá, ainda, ao segui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saldo devedor será mensalmente corrigido monetariamente de acordo com o indexador previsto na legislação do ICMS no Esta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serão calculados mensalmente os juros e multas devidos de acordo com o que dispõe a legislação do ICMS no Estado, e sobre o montante apurado será aplicado o percentual de redução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o valor da parcela não poderá ser inferior a 1% (um por cento) da média da receita bruta mensal auferida pelo estabelecimento no ano anterior ao da concessão do parcelamento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o valor da parcela não poderá ser inferior a 200 UPF/AP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as parcelas vencerão todo dia 25 de cada mê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Considera-se receita bruta a totalidade das receitas auferidas pelo estabelecimento, sendo irrelevantes o tipo de atividade nele exercida e a classificação contábil adotada para as receit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terceira -</w:t>
      </w:r>
      <w:r>
        <w:rPr>
          <w:rFonts w:cs="Arial" w:ascii="Arial" w:hAnsi="Arial"/>
          <w:sz w:val="24"/>
        </w:rPr>
        <w:t xml:space="preserve"> No caso de pagamento de parcela em atraso, será aplicado acréscimos legais previstos na legislação do ICMS, sem as reduções previstas no inciso II, III e IV da cláusula segun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quarta -</w:t>
      </w:r>
      <w:r>
        <w:rPr>
          <w:rFonts w:cs="Arial" w:ascii="Arial" w:hAnsi="Arial"/>
          <w:sz w:val="24"/>
        </w:rPr>
        <w:t xml:space="preserve"> Os benefícios fiscais previstos neste convênio ficam condicionados ao pagamento do crédito tributário, a vista ou parcelado, exclusivamente em moeda corrente, sendo vedada a utilização de precatórios ou quaisquer outros títul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quinta -</w:t>
      </w:r>
      <w:r>
        <w:rPr>
          <w:rFonts w:cs="Arial" w:ascii="Arial" w:hAnsi="Arial"/>
          <w:sz w:val="24"/>
        </w:rPr>
        <w:t xml:space="preserve"> A formalização de pedido de ingresso no programa implica o reconhecimento dos débitos tributários nele incluídos, ficando condicionada à desistência de eventuais ações ou embargos à execução fiscal, com renúncia ao direito sobre o qual se fundam, nos autos judiciais respectivos e da desistência de eventuais impugnações, defesas e recursos apresentados no âmbito administrati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xta -</w:t>
      </w:r>
      <w:r>
        <w:rPr>
          <w:rFonts w:cs="Arial" w:ascii="Arial" w:hAnsi="Arial"/>
          <w:sz w:val="24"/>
        </w:rPr>
        <w:t xml:space="preserve"> O ingresso no programa dar-se-á por opção do contribuinte, a ser formalizada a partir de 01 de dezembro de 2015 e até o dia 31 de janeiro de 2016, e homologada pelo Fisco no momento do pagamento da parcela única ou da primeira parce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primeira parcela do parcelamento deverá ser paga em até 03 (três) dias úteis, contados da data da formalização do ingresso no programa de recuperação fisc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étima -</w:t>
      </w:r>
      <w:r>
        <w:rPr>
          <w:rFonts w:cs="Arial" w:ascii="Arial" w:hAnsi="Arial"/>
          <w:sz w:val="24"/>
        </w:rPr>
        <w:t xml:space="preserve"> Implica revogação do parcelamen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 inobservância de qualquer das exigências estabelecidas neste Convên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estar em atraso, por prazo superior a 90 (noventa) dias, com o pagamento de qualquer parcel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o inadimplemento do imposto devido, por prazo superior a 90 (noventa) dias, relativamente a fatos geradores ocorridos após a data da homologação do ingresso no program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o descumprimento de outras condições, a serem estabelecidas pela Secretaria de Estado da Fazen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Para efeito do disposto nesta cláusula, serão considerados todos os estabelecimentos da empresa beneficiária do parcel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oitava -</w:t>
      </w:r>
      <w:r>
        <w:rPr>
          <w:rFonts w:cs="Arial" w:ascii="Arial" w:hAnsi="Arial"/>
          <w:sz w:val="24"/>
        </w:rPr>
        <w:t xml:space="preserve"> A legislação do Estado poderá dispor sobr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 redução ou parcelamento do valor dos honorários advocatíci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os percentuais de redução de juros e multas, observados os limites e os prazos estabelecidos neste convên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nona -</w:t>
      </w:r>
      <w:r>
        <w:rPr>
          <w:rFonts w:cs="Arial" w:ascii="Arial" w:hAnsi="Arial"/>
          <w:sz w:val="24"/>
        </w:rPr>
        <w:t xml:space="preserve"> Este convênio entra em vigor na data da publicação de sua ratificação nacional, produzindo efeitos a partir do 1º dia do terceiro mês subsequente ao d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VÊNIO ICMS 56, DE 30-06-15 - DOU 02-07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tera o Convênio ICMS 144/12, que autoriza o Estado do Acre a dispensar ou reduzir juros e multas mediante parcelamento de débitos fiscais relacionados com o ICMS, na forma que especific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Nacional de Política Fazendária - CONFAZ, na sua 242ª reunião extraordinária, realizada em Brasília, DF, no dia 30 de junho de 2015, tendo em vista o disposto na Lei Complementar nº 24, de 7 de janeiro de 1975, resolve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VÊNIO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Fica alterado o dispositivo a seguir indicado do Convênio ICMS nº 144/12, de 17 de dezembro de 2012, que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o inciso II da Cláusula tercei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II - formalize sua opção até 30 de setembro de 2015, mediante requerimento cujo modelo será disponibilizado pela Secretaria de Estado da Fazenda;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láusula segunda - </w:t>
      </w:r>
      <w:r>
        <w:rPr>
          <w:rFonts w:cs="Arial" w:ascii="Arial" w:hAnsi="Arial"/>
          <w:sz w:val="24"/>
        </w:rPr>
        <w:t>Este Convênio entra em vigor na data da publicação de sua ratificação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VÊNIO ICMS 57, DE 30-06-15 - DOU 02-07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a concessão de crédito presumido de ICMS para a execução de programa soc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nselho Nacional de Política Fazendária - CONFAZ, na sua 242ª reunião extraordinária, realizada em Brasília, DF, no dia 30 de junho de 2015, tendo em vista o disposto na Lei Complementar nº 24, de 7 de janeiro de 1975, resolve celebrar o seguint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Fica o Estado do Paraná autorizado a conceder crédito presumido do ICMS às empresas fornecedoras de energia elétrica, a ser apropriado mensalmente, não podendo exceder, em cada ano, a 5% (cinco por cento) do imposto a recolher do mesmo perío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O valor resultante do benefício de que trata o caput deve ser aplicado na execução de programa estadual destinado subsidiar o consumo de energia elétrica de famílias de baixa renda, beneficiárias do Programa Tarifa Social de Energia Elétrica do Governo Feder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láusula segunda - </w:t>
      </w:r>
      <w:r>
        <w:rPr>
          <w:rFonts w:cs="Arial" w:ascii="Arial" w:hAnsi="Arial"/>
          <w:sz w:val="24"/>
        </w:rPr>
        <w:t>A fruição do benefício previsto neste convênio fica condicionada ao cumprimento dos demais requisitos estabelecidos na legislação estadual, que poderá, inclusive, estabelecer limite ao valor a ser apropriado em cada a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Arial" w:ascii="Arial" w:hAnsi="Arial"/>
          <w:b/>
          <w:sz w:val="24"/>
        </w:rPr>
        <w:t>Cláusula terceira -</w:t>
      </w:r>
      <w:r>
        <w:rPr>
          <w:rFonts w:cs="Arial" w:ascii="Arial" w:hAnsi="Arial"/>
          <w:sz w:val="24"/>
        </w:rPr>
        <w:t xml:space="preserve"> Este convênio entra em vigor na data da publicação de sua ratificação nacional, produzindo efeitos até 30 de abril de 2018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2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40:00Z</dcterms:created>
  <dc:creator>XX</dc:creator>
  <dc:description/>
  <dc:language>en-US</dc:language>
  <cp:lastModifiedBy>CB</cp:lastModifiedBy>
  <cp:lastPrinted>2014-07-16T09:12:00Z</cp:lastPrinted>
  <dcterms:modified xsi:type="dcterms:W3CDTF">2015-07-02T13:40:00Z</dcterms:modified>
  <cp:revision>2</cp:revision>
  <dc:subject/>
  <dc:title>Taxa de Juros Selic</dc:title>
</cp:coreProperties>
</file>